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  <w:r>
              <w:rPr>
                <w:b/>
                <w:sz w:val="24"/>
                <w:szCs w:val="24"/>
              </w:rPr>
              <w:t>Międzynarodowe stosunki polityczn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Administracj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kształcenia: 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: </w:t>
            </w:r>
            <w:r>
              <w:rPr>
                <w:b/>
                <w:sz w:val="24"/>
                <w:szCs w:val="24"/>
              </w:rPr>
              <w:t>ABP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  <w:r>
              <w:rPr>
                <w:b/>
                <w:sz w:val="24"/>
                <w:szCs w:val="24"/>
              </w:rPr>
              <w:t>I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przedmiotu /modułu: </w:t>
            </w: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najważniejszych zagadnień związanych z międzynarodowymi stosunkami politycznymi, czynnikami, które je kształtują oraz aktorami tych stosunków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i rozróżnia najważniejsze problemy współczesnych, międzynarodowych stosunków politycznych oraz metody ich rozwiązyw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rolę kluczowych podmiotów w kształtowaniu międzynarodowych stosunków politycz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trzebę uczenia się i otwartego podchodzenia do zmian zachodzących w otoczeniu zawodow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za, istota i struktura międzynarodowych stosunków politycznych. Czynniki kształtujące międzynarodowe stosunki polityczne. Aktorzy międzynarodowych stosunków politycznych; Państwo i organizacje międzynarodowe w międzynarodowych stosunkach politycznych; Unia Europejska i podmioty transnarodowe w międzynarodowych stosunkach politycznych; Organizacje międzynarodowe i ich rola w kształtowaniu międzynarodowych stosunków politycznych, Instrumenty regulacji międzynarodowych stosunków politycznych. Służba dyplomatyczna i konsularna; Znaczenie regionalnych struktur współpracy we współczesnej rzeczywistości międzynarodowej; Bezpieczeństwo w stosunkach międzynarodowych; Konflikty i spory międzynarodowe ; Globalne problemy współczesnego świata; Wspólnota atlantycka ; Polityka zagraniczna Federacji Rosyjskiej; Polityka zagraniczna Polski po 1989 r. 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/>
              <w:t>Międzynarodowe stosunki polityczne, pod red. M. Pietrasia, UMCS, Lublin 2007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>
                <w:iCs/>
              </w:rPr>
              <w:t>Stosunki Międzynarodowe. Geneza, struktura, dynamika</w:t>
            </w:r>
            <w:r>
              <w:rPr/>
              <w:t>, pod red.  red. E. Haliżaka, R. Kuźniara,</w:t>
            </w:r>
            <w:r>
              <w:rPr>
                <w:iCs/>
              </w:rPr>
              <w:t xml:space="preserve"> UW, </w:t>
            </w:r>
            <w:r>
              <w:rPr/>
              <w:t>Warszawa 2000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b/>
                <w:b/>
              </w:rPr>
            </w:pPr>
            <w:r>
              <w:rPr/>
              <w:t>Cziomer E, Zyblikiewicz L.W, Zarys współczesnych stosunków międzynarodowych, PWN, Warszawa-Kraków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uzupełni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ukułka J., Historia współczesnych stosunków międzynarodowych 1945-2000, wyd. V, WN Scholar, Warszawa 200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orządek międzynarodowy u progu XXI wieku, red. R. Kuźniar, UW, Warszawa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arzymies S., Stosunki międzynarodowe w Europie 1945-2004, Wydawnictwo Akademickie Dialog, Warszawa 200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esarz Z., Stadtmuller E., Problemy polityczne współczesnego świata, Wrocław 2001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Hantington S., Zderzenie cywilizacji i nowy kształt ładu światowego, tłum. H. Jankowska, Warszawa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Cs/>
              </w:rPr>
              <w:t>Kukułka J., Teoria stosunków międzynarodowych</w:t>
            </w:r>
            <w:r>
              <w:rPr/>
              <w:t>, Warszawa 200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Łoś-Nowak T</w:t>
            </w:r>
            <w:r>
              <w:rPr>
                <w:iCs/>
              </w:rPr>
              <w:t xml:space="preserve">., Organizacje w stosunkach międzynarodowych. Istota. Mechanizmy działania. Zasięg, </w:t>
            </w:r>
            <w:r>
              <w:rPr/>
              <w:t>Wrocław 19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kład problemowy, dyskusj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efektu kształceni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 składające się z 4-5 pytań otwar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 -03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ez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 -03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 składające się z 4-5 pytań otwart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Przygotowanie prezentacji na uzgodniony z prowadzącym tem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11:00Z</dcterms:created>
  <dc:creator>Misztal</dc:creator>
  <dc:description/>
  <cp:keywords/>
  <dc:language>en-US</dc:language>
  <cp:lastModifiedBy>PWSZ</cp:lastModifiedBy>
  <cp:lastPrinted>2014-09-17T17:14:00Z</cp:lastPrinted>
  <dcterms:modified xsi:type="dcterms:W3CDTF">2017-09-21T11:58:00Z</dcterms:modified>
  <cp:revision>34</cp:revision>
  <dc:subject/>
  <dc:title/>
</cp:coreProperties>
</file>